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філактика гострих кишкових інфекцій вліт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Літо – найкраща пора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val="uk-UA"/>
        </w:rPr>
        <w:t xml:space="preserve">для відпочинку. Це пора канікул, відпусток і приємного дозвілля біля води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Однак,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val="uk-UA"/>
        </w:rPr>
        <w:t xml:space="preserve">літній сезон до вподоби не тільки нам, людям, але й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кишковим інфекціям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val="uk-UA"/>
        </w:rPr>
        <w:t xml:space="preserve">– їм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притаманна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val="uk-UA"/>
        </w:rPr>
        <w:t xml:space="preserve">саме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літня сезонність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val="uk-UA"/>
        </w:rPr>
        <w:t>Не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варто забува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val="uk-UA"/>
        </w:rPr>
        <w:t xml:space="preserve"> і те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, що Україна сьогодні перебуває в умовах війни, що є неабияким фактором розповсюдження різних інфекційних захворювань, і в першу чергу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val="uk-UA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гострих  кишкових інфекцій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val="uk-UA"/>
        </w:rPr>
        <w:t xml:space="preserve"> (ГКІ)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. До них належать шигельоз, сальмонельоз, черевний тиф, паратифи А і В, холера, харчові токсикоінфекції, гепатит А та 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  <w:lang w:val="uk-UA"/>
        </w:rPr>
        <w:t>Що об’єднує гострі кишкові інфекції?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Основною ознакою, спільною для всіх цих інфекцій, є місце перебування збудника і розвитку хвороби – кишківник людини (чи тварини). Звідси й загальний механізм передачі інфекції –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uk-UA" w:eastAsia="ru-RU"/>
        </w:rPr>
        <w:t>фекально-оральн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, при якому збудник з кишківника хворого чи носія інфекції потрапляє у зовнішнє середовище; потім через рот у шлунково-кишковий тракт здорової людини і викликає захворювання. В організм людини хвороботворні мікроорганізми можуть потрапляти з їжею, водою, а також брудними руками і предметами домашнього вжитку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uk-UA" w:eastAsia="ru-RU"/>
        </w:rPr>
        <w:t xml:space="preserve">Як проявляються гострі кишкові інфекції?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Зазвичай 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ороба проявляється не одразу, а після інкубаційного (прихованого) періоду. При різних кишкових інфекціях він відрізняється: при шигельозі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він може складат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2-7 днів, при холері – ві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 годин до 5 днів, при харчових токсикоінфекціях – декілька годин, при черевному тифі – 7-25 днів, при гепатиті А – 15-50 днів. Наприкінці прихованого періоду може з’явитися нездужання, слабкість, головний біль, відсутність апетиту. Потім починають проявлятися характерні ознаки захворювання: нудота, блювання, біль у животі, рідкі випорожнення, інколи з домішками слизу і крові, підвищення температури тіла. При гепатиті А найбільш характерними ознаками є жовтушність шкірних покривів та слизових оболонок, потемніння сечі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прийнятливість людей до кишкових захворювань досить висока. Особливо часто вони зустрічаються у дітей через знижені захисні можливості організму (фізіологічно) і недосконалість володіння гігієнічними навичками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uk-UA" w:eastAsia="ru-RU"/>
        </w:rPr>
        <w:t>Чим запобігти появі гострих кишкових хвороб?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uk-UA" w:eastAsia="ru-RU"/>
        </w:rPr>
        <w:t>Насамперед - 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риманн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правил особистої гігієни, включаючи регулярне миття рук. Руки необхідно мити перед вживанням та приготуванням їжі, після кожного відвідування туалету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При цьому 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лід мити не лише тильні й долонні поверхні кистей, а й між пальцями.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Не менш важливе і ч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ітке дотримання санітарно-гігієнічних вимог під час приготування їжі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, а сам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тель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ми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т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фрук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і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та овочі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 які вживаються сири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митт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арячою водою та мийними засобами для посуду робоч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с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ол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а кухні, розроб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дош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о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та кухон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інвента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зокрем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яких розробляли сире м’яс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 чи риб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три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анн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емпературного режиму при зберіганні продуктів, особливо тих, що швидко псують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дотримання технологічного процесу термообробки при приготуванні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’яс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особливо вироб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і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із фарш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, та риб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вживанн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ото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страв свіжими, зберіг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ння ї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е більше визначеного терміну при температурі 2-6 °С або в гарячому вигляді не нижче 65 °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беріг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нн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продук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і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відповідно до зазначених виробником умов на пакуванні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дотримання товарного сусідства при зберіганні продуктів 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и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продукці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я окремо від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отових стра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Оминайте стороною і стихійні ринки – продукція, яка реалізується в таких місцях ніяк не може бути безпечною з багатьох причин, адже є товаром з багатьма «невідомими». По-перше – невідомо де, ким, в яких умовах і з чого вона готувалась. По-друге – невідомо, в яких умовах вона зберігалась і транспортувалась. По-третє – невідомо, скільки вона реалізується в неналежних умовах. А умови на стихійних ринках, особливо в літню пору, неналежні (температурний режим не дотримується, умови для дотримання особистої гігієни продавцем відсутні, торгівельні місця належним чином не обладнані – зазвичай просто торгівля «з землі», поблизу автодоріг тощо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У поширенні гострих кишкових інфекцій не останню роль відіграють мухи. Перелітаючи ззовні, де вон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нак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ичуються в місцях, багатих на органіку (смітники, перегній, нечистоти), до житлових приміщень, комахи сідають на харчові продукти і таким чином заражають їх збудниками хвороб, які переносять на лапках та черевці. Для обмеження мухам доступу у приміщення, вікна закривають спеціальною сіткою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Тому також важливо подбати про заходи, які обмежать доступ комахам у приміщення – спеціальна сітка на вікнах та дверях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акож ефективні для знищення мух липкі стрічки, мухобійки. 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>Потрібно пам’ятати, що в чистому приміщенні мухи не затримуються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bCs/>
          <w:spacing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агомим фактором передачі кишкових інфекцій є вода, забруднена виділеннями хворого чи носія інфекції. Найбезпечнішою є водопровідна вода, через те, що її піддають очищенню та знезараженню хлором у нешкідливих для людини дозах. Замкнута система водопроводу виключає забруднення води хвороботворними мікроорганізмами. Велику небезпеку становить вода відкритих водойм: вона може бути забруднена нечистотами, що скидаються з суден та з каналізаційних труб або змиваються з поверхні ґрунту атмосферними опадами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Тому 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ід час купання у відкритих водоймах (річка, озеро, ставок і т.п.) намагайтеся не ковтати воду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 В умовах відпочинку на природі для питних та господарських потреб (приготування їжі, миття овочів та фруктів тощо) використовуйте лише гарантовано чисту питну воду.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uk-UA" w:eastAsia="ru-RU"/>
        </w:rPr>
        <w:t>Нагадаємо, що 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разі наявності шлунково-кишкових розладів потрібно негайно звернутися до лікаря, не вдаючись до самолікування. Кожне захворювання вимагає специфічного, практично обґрунтованого лікування. Звертатися до лікаря слід при перших ознаках недуги, інакше ускладнюється її перебіг і створюється загроза розповсюдження збудників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Бережіть своє здоров’я і здоров’я близьки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лександрійське районне управління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 Кіровоградській област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character" w:styleId="Hgkelc">
    <w:name w:val="hgkelc"/>
    <w:qFormat/>
    <w:rPr/>
  </w:style>
  <w:style w:type="character" w:styleId="Textexposedshow">
    <w:name w:val="text_exposed_show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">
    <w:name w:val="s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ublicdate">
    <w:name w:val="public-d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26:00Z</dcterms:created>
  <dc:creator>User</dc:creator>
  <dc:description/>
  <dc:language>en-US</dc:language>
  <cp:lastModifiedBy>INTEL</cp:lastModifiedBy>
  <dcterms:modified xsi:type="dcterms:W3CDTF">2024-07-11T10:26:00Z</dcterms:modified>
  <cp:revision>2</cp:revision>
  <dc:subject/>
  <dc:title/>
</cp:coreProperties>
</file>